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de-DE"/>
        </w:rPr>
        <w:t>Sch</w:t>
      </w:r>
      <w:r>
        <w:rPr>
          <w:lang w:val="de-DE"/>
        </w:rPr>
        <w:t>u</w:t>
      </w:r>
      <w:r>
        <w:rPr>
          <w:lang w:val="de-DE"/>
        </w:rPr>
        <w:t xml:space="preserve">lweg </w:t>
      </w:r>
      <w:r>
        <w:rPr/>
        <w:t>上學的路</w:t>
      </w:r>
    </w:p>
    <w:p>
      <w:pPr>
        <w:pStyle w:val="Normal"/>
        <w:jc w:val="right"/>
        <w:rPr/>
      </w:pPr>
      <w:r>
        <w:rPr/>
        <w:t xml:space="preserve">491210090 </w:t>
      </w:r>
      <w:r>
        <w:rPr/>
        <w:t>聞珞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一篇主要是講到德國人開始反猶太人的行動，他們禁止猶太人進入些商店，甚至在猶太人所開的店前塗鴉上猶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故事開始時兩個男孩正走在放學回家的路上，</w:t>
      </w:r>
      <w:r>
        <w:rPr/>
        <w:t>Friedrich</w:t>
      </w:r>
      <w:r>
        <w:rPr/>
        <w:t>告訴主角說他昨天去看醫生，主角則好奇的問他許多問題，經過醫生診所時，他們發現被塗鴉個紅色的“猶太”這個字，</w:t>
      </w:r>
      <w:r>
        <w:rPr/>
        <w:t>Friedrich</w:t>
      </w:r>
      <w:r>
        <w:rPr/>
        <w:t>想告訴醫生，今天醫生雖然沒有會診，但是剛巧他從外面回來，他們告訴他被塗鴉的事，醫生要他們別擔心，他會想辦法把他清掉的。就在離開診所後，看到大家都往某個地方奔去，</w:t>
      </w:r>
      <w:r>
        <w:rPr/>
        <w:t>Friedrich</w:t>
      </w:r>
      <w:r>
        <w:rPr/>
        <w:t>認為一定是有事件發生了，他們跑到一間文具店前，發現有很多群眾圍觀在那裡，而門口有個守門的人，為何要守門</w:t>
      </w:r>
      <w:r>
        <w:rPr/>
        <w:t>?</w:t>
      </w:r>
      <w:r>
        <w:rPr/>
        <w:t>因為這間商店不許猶太人進入購物，這時有位老太太要進去購物，可是守門的人堅持不讓她進去，圍觀的人也不斷的鼓吹嘲笑著她，她只好無奈的離去，氣憤的</w:t>
      </w:r>
      <w:r>
        <w:rPr/>
        <w:t>Friedrich</w:t>
      </w:r>
      <w:r>
        <w:rPr/>
        <w:t>對著守門人說﹕「只要你在這裡守多久，我們也就在這裡等多久</w:t>
      </w:r>
      <w:r>
        <w:rPr/>
        <w:t>!</w:t>
      </w:r>
      <w:r>
        <w:rPr/>
        <w:t>」在這樣的僵持之下，有個人出現了，是</w:t>
      </w:r>
      <w:r>
        <w:rPr/>
        <w:t>Friedrich</w:t>
      </w:r>
      <w:r>
        <w:rPr/>
        <w:t>的爸爸，兩人只好跟著他爸爸回家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31:00Z</dcterms:created>
  <dc:creator>Sonya</dc:creator>
  <dc:description/>
  <dc:language>en-US</dc:language>
  <cp:lastModifiedBy>user</cp:lastModifiedBy>
  <dcterms:modified xsi:type="dcterms:W3CDTF">2005-04-30T08:31:00Z</dcterms:modified>
  <cp:revision>2</cp:revision>
  <dc:subject/>
  <dc:title>Schlweg 上學的路</dc:title>
</cp:coreProperties>
</file>